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2022-23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Карнишин В.Ю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П1-2, ЮБ1, ИГиПР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03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Б1, МП1-2, МЭЭ1-2, ИРВ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08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ВЭЭ1, ВЭГ1, ИРВИ, лек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2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Ю2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ЭЭ2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4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Б1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9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ЭЭ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П1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303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Ю1-3, ИГиПР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01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П2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11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ВЭЭ1, ВЭГ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2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Ю3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05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Б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П2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МП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Ю1, ИГиПР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6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2-23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Карнишина Н.Г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С1-3, ИРВ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03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Г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6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А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6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Р2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В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ЭФ3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2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ЭФ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1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ВФ1, ПР1-3, ПВ1 ИРВИ. Лек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6в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С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13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С2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1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С3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2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Р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ВФ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2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ЭФ1-3, ЭА1, ЭТ1, ЭМ1, ЭЧ1, ЭГ1, ИРВ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7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Р3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8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М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ЭФ2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Т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Ч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2-23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Гарбуз Г.В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И2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Ф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Д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01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Т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7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Т2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11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Ф1, ПД1, ПК1, ПС1, ПА1, ИРВ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01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К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11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С1, ПА1, ИРВИ, практик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1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80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2022-23, 2 семест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Шевнина О.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7-8, Ист. Мед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08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9-10, Ист. Мед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2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11-12, Ист. Мед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5-6, Ист. Мед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0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С1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1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С2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2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Ю1-3, ИГиПЗС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3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1-12, Ист. Мед.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2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Б1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5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П2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2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П1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2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С3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4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Ю2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03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Ю3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Ю1, ИГиПЗ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-206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ЮС1-3, ЮП1-2, ЮБ1, ИГиПЗС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6в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3-4, Ист. Мед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05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1-2, Ист. Мед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307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49"/>
        <w:gridCol w:w="971"/>
        <w:gridCol w:w="3835"/>
        <w:gridCol w:w="1375"/>
      </w:tblGrid>
      <w:tr>
        <w:trPr/>
        <w:tc>
          <w:tcPr>
            <w:tcW w:w="8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2022-23, 2 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Кошелева А.И. </w:t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, дисципл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БХ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11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Д2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2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Д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1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И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17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ЭД1-2, ЭБХ1, ИРВ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13-17, ЛП1-3, ИРВ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6в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Т(в)1, ПТ1-2, ПИ1-2, ИРВИ, лек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8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13-14, Ист. Мед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15-16, Ист. Мед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9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ПТ(в)1, ИРВИ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6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П1-2, Ист. Мед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02</w:t>
            </w:r>
          </w:p>
        </w:tc>
      </w:tr>
      <w:tr>
        <w:trPr>
          <w:trHeight w:val="567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Л17, ЛП3, Ист. Мед.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-50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4:00Z</dcterms:created>
  <dc:creator>История</dc:creator>
  <dc:description/>
  <cp:keywords/>
  <dc:language>en-US</dc:language>
  <cp:lastModifiedBy>User</cp:lastModifiedBy>
  <cp:lastPrinted>2023-01-31T14:12:00Z</cp:lastPrinted>
  <dcterms:modified xsi:type="dcterms:W3CDTF">2023-02-18T07:36:00Z</dcterms:modified>
  <cp:revision>14</cp:revision>
  <dc:subject/>
  <dc:title>РАСПИСАНИЕ ЗАНЯТИЙ</dc:title>
</cp:coreProperties>
</file>